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87155980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.Ε. 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δημαρχία Παιδείας, Νεολαίας και Αθλητισμού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Αρ. Πρωτ. :  8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          </w:t>
            </w:r>
            <w:r>
              <w:rPr>
                <w:i/>
              </w:rPr>
              <w:t xml:space="preserve">Ημ/νία :  09/01/2024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Προς:   </w:t>
            </w:r>
            <w:r>
              <w:rPr>
                <w:b/>
                <w:bCs/>
                <w:sz w:val="32"/>
                <w:szCs w:val="32"/>
              </w:rPr>
              <w:t>Γραφείο Δημοτικού Συμβουλίου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l-GR"/>
              </w:rPr>
              <w:t xml:space="preserve">ΘΕΜΑ: «Έγκριση ή μη δημιουργίας Επιτροπής καταστροφής κινητών αντικειμένων του Δήμου Η.Π. Νάουσας».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Σύμφωνα με το άρθρο 199 παρ. 6 του Ν. 3463/2006, όπως ισχύει, «</w:t>
      </w:r>
      <w:r>
        <w:rPr>
          <w:rFonts w:cs="Book Antiqua" w:ascii="Book Antiqua" w:hAnsi="Book Antiqua"/>
        </w:rPr>
        <w:t>Αντικείμενα που δεν έχουν καμία αξία καταστρέφονται με απόφαση του δημοτικού ή  κοινοτικού συμβουλίου, που εκδίδεται ύστερα από γνώμη επιτροπής, η οποία αποτελείται από  τρεις συμβούλους που ορίζονται από το δημοτικό ή κοινοτικό συμβούλιο και από τους οποίους  ο ένας προέρχεται από τη μειοψηφία. Αν κατά την κρίση του δημοτικού ή κοινοτικού  συμβουλίου για τη διατύπωση της γνώμης της επιτροπής απαιτούνται τεχνικές γνώσεις, τις  οποίες δεν διαθέτει η επιτροπή, συγκροτείται από δύο συμβούλους και έναν τεχνικό υπάλληλο  του Δήμου ή της Κοινότητας. Αν δεν υπάρχει δημοτικός ή κοινοτικός τεχνικός υπάλληλος, το  δημοτικό ή κοινοτικό συμβούλιο ορίζει ως τρίτο μέλος της επιτροπής τεχνικό υπάλληλο από  την Τεχνική Υπηρεσία Δήμων και Κοινοτήτων (Τ.Υ.Δ.Κ.) ή αν δεν υπάρχει από άλλη δημόσια  υπηρεσία»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  <w:b/>
          <w:sz w:val="28"/>
          <w:szCs w:val="28"/>
        </w:rPr>
        <w:t>Σύμφωνα με τα ανωτέρω, εισηγούμαστε στο Δημοτικό Συμβούλιο για τη σύνθεση της ανωτέρω Επιτροπής ως εξής</w:t>
      </w:r>
      <w:r>
        <w:rPr>
          <w:rFonts w:cs="Arial" w:ascii="Book Antiqua" w:hAnsi="Book Antiqua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Δάγγας Στέλιος ( Δημοτικός Σύμβουλος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Λογδανίδης Ευστάθιος ( Δημοτικός Σύμβουλος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………………………</w:t>
      </w:r>
      <w:r>
        <w:rPr>
          <w:rFonts w:cs="Arial" w:ascii="Book Antiqua" w:hAnsi="Book Antiqua"/>
          <w:b/>
        </w:rPr>
        <w:t>..  ( Δημοτικός Σύμβουλος από μειοψηφία )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Η διάρκεια θητείας της Επιτροπής ορίζεται στα 2 (δύο) έτη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ANTI</w:t>
      </w:r>
      <w:r>
        <w:rPr/>
        <w:t xml:space="preserve">ΔΗΜΑΡΧΟΣ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ΠΑΙΔΕΙΑΣ, ΝΕΟΛΑΙΑΣ &amp; ΑΘΛΗΤΙΣΜΟΥ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ΔΗΜΟΥ Η.Π. ΝΑΟΥΣΑ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Cs/>
        </w:rPr>
        <w:t>ΔΑΓΓΑΣ  ΣΤΕΛ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Char">
    <w:name w:val="Σώμα κειμένου Char"/>
    <w:basedOn w:val="Style13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Cambria" w:hAnsi="Cambria" w:cs="font258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4:00Z</dcterms:created>
  <dc:creator>user</dc:creator>
  <dc:description/>
  <cp:keywords/>
  <dc:language>en-US</dc:language>
  <cp:lastModifiedBy>prosopiko2</cp:lastModifiedBy>
  <cp:lastPrinted>2021-01-25T13:29:00Z</cp:lastPrinted>
  <dcterms:modified xsi:type="dcterms:W3CDTF">2024-01-10T08:07:00Z</dcterms:modified>
  <cp:revision>190</cp:revision>
  <dc:subject/>
  <dc:title/>
</cp:coreProperties>
</file>